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9345</wp:posOffset>
                </wp:positionH>
                <wp:positionV relativeFrom="paragraph">
                  <wp:posOffset>101600</wp:posOffset>
                </wp:positionV>
                <wp:extent cx="5623560" cy="434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1"/>
                              <w:gridCol w:w="1031"/>
                              <w:gridCol w:w="177"/>
                              <w:gridCol w:w="805"/>
                              <w:gridCol w:w="50"/>
                              <w:gridCol w:w="195"/>
                              <w:gridCol w:w="225"/>
                              <w:gridCol w:w="134"/>
                              <w:gridCol w:w="961"/>
                              <w:gridCol w:w="120"/>
                              <w:gridCol w:w="328"/>
                              <w:gridCol w:w="902"/>
                              <w:gridCol w:w="1243"/>
                              <w:gridCol w:w="674"/>
                            </w:tblGrid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8856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外聘专家食宿登记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8856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  <w:cantSplit w:val="true"/>
                              </w:trPr>
                              <w:tc>
                                <w:tcPr>
                                  <w:tcW w:w="2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外聘专家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到唐时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离唐时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住宿天数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聘请缘由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2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填报单位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  <w:cantSplit w:val="true"/>
                              </w:trPr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领导意见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2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firstLine="1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继续教育学院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firstLine="1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院长意见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firstLine="1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食宿定点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885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注：本表一式三份，填报单位、继续教育学院、食宿定点单位各一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42pt;mso-wrap-distance-left:9pt;mso-wrap-distance-right:9pt;mso-wrap-distance-top:0pt;mso-wrap-distance-bottom:0pt;margin-top:8pt;mso-position-vertical-relative:text;margin-left:87.35pt;mso-position-horizontal-relative:page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1"/>
                        <w:gridCol w:w="1031"/>
                        <w:gridCol w:w="177"/>
                        <w:gridCol w:w="805"/>
                        <w:gridCol w:w="50"/>
                        <w:gridCol w:w="195"/>
                        <w:gridCol w:w="225"/>
                        <w:gridCol w:w="134"/>
                        <w:gridCol w:w="961"/>
                        <w:gridCol w:w="120"/>
                        <w:gridCol w:w="328"/>
                        <w:gridCol w:w="902"/>
                        <w:gridCol w:w="1243"/>
                        <w:gridCol w:w="674"/>
                      </w:tblGrid>
                      <w:tr>
                        <w:trPr>
                          <w:trHeight w:val="476" w:hRule="exact"/>
                          <w:cantSplit w:val="true"/>
                        </w:trPr>
                        <w:tc>
                          <w:tcPr>
                            <w:tcW w:w="8856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外聘专家食宿登记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  <w:cantSplit w:val="true"/>
                        </w:trPr>
                        <w:tc>
                          <w:tcPr>
                            <w:tcW w:w="8856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  <w:cantSplit w:val="true"/>
                        </w:trPr>
                        <w:tc>
                          <w:tcPr>
                            <w:tcW w:w="2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外聘专家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到唐时间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离唐时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住宿天数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性别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2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2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聘请缘由</w:t>
                            </w:r>
                          </w:p>
                        </w:tc>
                        <w:tc>
                          <w:tcPr>
                            <w:tcW w:w="56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2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56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2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填报单位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6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2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  <w:cantSplit w:val="true"/>
                        </w:trPr>
                        <w:tc>
                          <w:tcPr>
                            <w:tcW w:w="2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领导意见</w:t>
                            </w:r>
                          </w:p>
                        </w:tc>
                        <w:tc>
                          <w:tcPr>
                            <w:tcW w:w="483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2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firstLine="1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继续教育学院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2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firstLine="1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院长意见</w:t>
                            </w:r>
                          </w:p>
                        </w:tc>
                        <w:tc>
                          <w:tcPr>
                            <w:tcW w:w="47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firstLine="1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食宿定点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885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注：本表一式三份，填报单位、继续教育学院、食宿定点单位各一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9345</wp:posOffset>
                </wp:positionH>
                <wp:positionV relativeFrom="paragraph">
                  <wp:posOffset>101600</wp:posOffset>
                </wp:positionV>
                <wp:extent cx="5623560" cy="4343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1"/>
                              <w:gridCol w:w="1031"/>
                              <w:gridCol w:w="177"/>
                              <w:gridCol w:w="805"/>
                              <w:gridCol w:w="50"/>
                              <w:gridCol w:w="195"/>
                              <w:gridCol w:w="225"/>
                              <w:gridCol w:w="134"/>
                              <w:gridCol w:w="961"/>
                              <w:gridCol w:w="120"/>
                              <w:gridCol w:w="328"/>
                              <w:gridCol w:w="902"/>
                              <w:gridCol w:w="1243"/>
                              <w:gridCol w:w="674"/>
                            </w:tblGrid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8856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外聘专家食宿登记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8856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  <w:cantSplit w:val="true"/>
                              </w:trPr>
                              <w:tc>
                                <w:tcPr>
                                  <w:tcW w:w="2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外聘专家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到唐时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离唐时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住宿天数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聘请缘由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2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填报单位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  <w:cantSplit w:val="true"/>
                              </w:trPr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领导意见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2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firstLine="1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继续教育学院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firstLine="1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院长意见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5" w:firstLine="1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食宿定点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885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注：本表一式三份，填报单位、继续教育学院、食宿定点单位各一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42pt;mso-wrap-distance-left:9pt;mso-wrap-distance-right:9pt;mso-wrap-distance-top:0pt;mso-wrap-distance-bottom:0pt;margin-top:8pt;mso-position-vertical-relative:text;margin-left:87.35pt;mso-position-horizontal-relative:page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1"/>
                        <w:gridCol w:w="1031"/>
                        <w:gridCol w:w="177"/>
                        <w:gridCol w:w="805"/>
                        <w:gridCol w:w="50"/>
                        <w:gridCol w:w="195"/>
                        <w:gridCol w:w="225"/>
                        <w:gridCol w:w="134"/>
                        <w:gridCol w:w="961"/>
                        <w:gridCol w:w="120"/>
                        <w:gridCol w:w="328"/>
                        <w:gridCol w:w="902"/>
                        <w:gridCol w:w="1243"/>
                        <w:gridCol w:w="674"/>
                      </w:tblGrid>
                      <w:tr>
                        <w:trPr>
                          <w:trHeight w:val="476" w:hRule="exact"/>
                          <w:cantSplit w:val="true"/>
                        </w:trPr>
                        <w:tc>
                          <w:tcPr>
                            <w:tcW w:w="8856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外聘专家食宿登记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  <w:cantSplit w:val="true"/>
                        </w:trPr>
                        <w:tc>
                          <w:tcPr>
                            <w:tcW w:w="8856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  <w:cantSplit w:val="true"/>
                        </w:trPr>
                        <w:tc>
                          <w:tcPr>
                            <w:tcW w:w="2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外聘专家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到唐时间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离唐时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住宿天数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性别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2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2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聘请缘由</w:t>
                            </w:r>
                          </w:p>
                        </w:tc>
                        <w:tc>
                          <w:tcPr>
                            <w:tcW w:w="56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2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56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2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填报单位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6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2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  <w:cantSplit w:val="true"/>
                        </w:trPr>
                        <w:tc>
                          <w:tcPr>
                            <w:tcW w:w="2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领导意见</w:t>
                            </w:r>
                          </w:p>
                        </w:tc>
                        <w:tc>
                          <w:tcPr>
                            <w:tcW w:w="483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1"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2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firstLine="1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继续教育学院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2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firstLine="1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院长意见</w:t>
                            </w:r>
                          </w:p>
                        </w:tc>
                        <w:tc>
                          <w:tcPr>
                            <w:tcW w:w="47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5" w:firstLine="1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食宿定点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885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注：本表一式三份，填报单位、继续教育学院、食宿定点单位各一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66" w:right="726" w:gutter="0" w:header="0" w:top="98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27:00Z</dcterms:created>
  <dc:creator>微软用户</dc:creator>
  <dc:description/>
  <dc:language>en-US</dc:language>
  <cp:lastModifiedBy>Administrator</cp:lastModifiedBy>
  <dcterms:modified xsi:type="dcterms:W3CDTF">2014-01-16T07:24:24Z</dcterms:modified>
  <cp:revision>2</cp:revision>
  <dc:subject/>
  <dc:title>唐山师范学院会议费汇总报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