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“</w:t>
      </w:r>
      <w:r>
        <w:rPr>
          <w:b/>
          <w:kern w:val="0"/>
          <w:sz w:val="30"/>
          <w:szCs w:val="30"/>
        </w:rPr>
        <w:t>国培计划</w:t>
      </w:r>
      <w:r>
        <w:rPr>
          <w:b/>
          <w:kern w:val="0"/>
          <w:sz w:val="30"/>
          <w:szCs w:val="30"/>
        </w:rPr>
        <w:t>2015</w:t>
      </w:r>
      <w:r>
        <w:rPr>
          <w:rFonts w:cs="宋体" w:ascii="宋体" w:hAnsi="宋体"/>
          <w:b/>
          <w:kern w:val="0"/>
          <w:sz w:val="30"/>
          <w:szCs w:val="30"/>
        </w:rPr>
        <w:t>”</w:t>
      </w:r>
      <w:r>
        <w:rPr>
          <w:b/>
          <w:kern w:val="0"/>
          <w:sz w:val="30"/>
          <w:szCs w:val="30"/>
        </w:rPr>
        <w:t>置换脱产项目——唐山师范学院初中化学课程安排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上午</w:t>
      </w:r>
      <w:r>
        <w:rPr>
          <w:b/>
          <w:kern w:val="0"/>
          <w:sz w:val="30"/>
          <w:szCs w:val="30"/>
        </w:rPr>
        <w:t>8:30-11:30</w:t>
      </w:r>
      <w:r>
        <w:rPr>
          <w:b/>
          <w:kern w:val="0"/>
          <w:sz w:val="30"/>
          <w:szCs w:val="30"/>
        </w:rPr>
        <w:t>，下午</w:t>
      </w:r>
      <w:r>
        <w:rPr>
          <w:b/>
          <w:kern w:val="0"/>
          <w:sz w:val="30"/>
          <w:szCs w:val="30"/>
        </w:rPr>
        <w:t>2:00-5:00</w:t>
      </w:r>
      <w:r>
        <w:rPr>
          <w:b/>
          <w:kern w:val="0"/>
          <w:sz w:val="30"/>
          <w:szCs w:val="30"/>
        </w:rPr>
        <w:t>，晚上</w:t>
      </w:r>
      <w:r>
        <w:rPr>
          <w:b/>
          <w:kern w:val="0"/>
          <w:sz w:val="30"/>
          <w:szCs w:val="30"/>
        </w:rPr>
        <w:t>6:00-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统筹部门：唐山师院继教院联系人：徐东芸（院长）</w:t>
      </w:r>
      <w:r>
        <w:rPr>
          <w:kern w:val="0"/>
          <w:sz w:val="24"/>
          <w:szCs w:val="24"/>
        </w:rPr>
        <w:t>189032575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065</wp:posOffset>
                </wp:positionV>
                <wp:extent cx="8260080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906"/>
                              <w:gridCol w:w="3910"/>
                              <w:gridCol w:w="2127"/>
                              <w:gridCol w:w="2835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主 题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内 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报到、开班、班级建设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上午报到，下午开班和班级建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郝佳琦、王秀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南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 w:val="24"/>
                                    </w:rPr>
                                    <w:t>31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中学生的自我意识、化学学习特点及运用策略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教师学习的规律；中学生的自我意识、化学学习特点及运用策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  <w:t>郑彦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南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 w:val="24"/>
                                    </w:rPr>
                                    <w:t>31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晚上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中学化学教学中渗透绿色化思想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介绍绿色化学特点和进展，结合中学化学教学特点渗透绿色化学理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  <w:t>蔡明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南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 w:val="24"/>
                                    </w:rPr>
                                    <w:t>31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师生关系中看教育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优秀教师师德、师爱、教师成长思考、困惑与解决，交流、互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  <w:t>张斌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南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 w:val="24"/>
                                    </w:rPr>
                                    <w:t>31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晚上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网络研修指引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网站使用、主线确立和疑难解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  <w:t>王秀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微机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初中化学复习课思维创新教学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化学复习教学的优化设计及有效实施，案例分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autoSpaceDE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  <w:t>牛学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南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 w:val="24"/>
                                    </w:rPr>
                                    <w:t>31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晚上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《义务教育化学课程标准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版）》解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课程理念，课程目标，课程内容，实施建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  <w:t>郝佳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南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 w:val="24"/>
                                    </w:rPr>
                                    <w:t>31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初中化学核心知识体系解析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无机物知识体系及特点，有机物知识体系及特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  <w:t>许为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南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 w:val="24"/>
                                    </w:rPr>
                                    <w:t>31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ZSSJW--GB1-0;黑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单元复习课研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  <w:szCs w:val="24"/>
                                    </w:rPr>
                                    <w:t>单元复习课的特点、观摩和反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6777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  <w:t>王秀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6777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宋体" w:hAnsi="宋体" w:cs="FZSSJW--GB1-0;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唐山师范学院南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Cs/>
                                      <w:sz w:val="24"/>
                                    </w:rPr>
                                    <w:t>31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iCs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66.25pt;mso-wrap-distance-left:9pt;mso-wrap-distance-right:9pt;mso-wrap-distance-top:0pt;mso-wrap-distance-bottom:0pt;margin-top:0.95pt;mso-position-vertical-relative:text;margin-left:9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906"/>
                        <w:gridCol w:w="3910"/>
                        <w:gridCol w:w="2127"/>
                        <w:gridCol w:w="2835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主 题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内 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报到、开班、班级建设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上午报到，下午开班和班级建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郝佳琦、王秀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南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 w:val="24"/>
                              </w:rPr>
                              <w:t>31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中学生的自我意识、化学学习特点及运用策略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教师学习的规律；中学生的自我意识、化学学习特点及运用策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  <w:t>郑彦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南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 w:val="24"/>
                              </w:rPr>
                              <w:t>31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晚上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中学化学教学中渗透绿色化思想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介绍绿色化学特点和进展，结合中学化学教学特点渗透绿色化学理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  <w:t>蔡明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南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 w:val="24"/>
                              </w:rPr>
                              <w:t>31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师生关系中看教育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优秀教师师德、师爱、教师成长思考、困惑与解决，交流、互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  <w:t>张斌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南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 w:val="24"/>
                              </w:rPr>
                              <w:t>31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晚上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网络研修指引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网站使用、主线确立和疑难解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  <w:t>王秀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微机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初中化学复习课思维创新教学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化学复习教学的优化设计及有效实施，案例分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autoSpaceDE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  <w:t>牛学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南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 w:val="24"/>
                              </w:rPr>
                              <w:t>31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晚上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《义务教育化学课程标准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版）》解读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课程理念，课程目标，课程内容，实施建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  <w:t>郝佳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南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 w:val="24"/>
                              </w:rPr>
                              <w:t>31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初中化学核心知识体系解析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无机物知识体系及特点，有机物知识体系及特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  <w:t>许为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南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 w:val="24"/>
                              </w:rPr>
                              <w:t>31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FZSSJW--GB1-0;黑体" w:ascii="宋体" w:hAnsi="宋体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单元复习课研修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  <w:szCs w:val="24"/>
                              </w:rPr>
                              <w:t>单元复习课的特点、观摩和反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6777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  <w:t>王秀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6777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宋体" w:hAnsi="宋体" w:cs="FZSSJW--GB1-0;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唐山师范学院南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Cs/>
                                <w:sz w:val="24"/>
                              </w:rPr>
                              <w:t>31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>承担部门：唐山师院化学系联系人：</w:t>
      </w:r>
      <w:r>
        <w:rPr>
          <w:sz w:val="24"/>
          <w:szCs w:val="24"/>
        </w:rPr>
        <w:t>沈玉龙：</w:t>
      </w:r>
      <w:r>
        <w:rPr>
          <w:sz w:val="24"/>
          <w:szCs w:val="24"/>
        </w:rPr>
        <w:t>18633115696</w:t>
      </w:r>
      <w:r>
        <w:rPr>
          <w:sz w:val="24"/>
          <w:szCs w:val="24"/>
        </w:rPr>
        <w:t>；王秀阁：</w:t>
      </w:r>
      <w:r>
        <w:rPr>
          <w:sz w:val="24"/>
          <w:szCs w:val="24"/>
        </w:rPr>
        <w:t>18633115351</w:t>
      </w:r>
      <w:r>
        <w:rPr>
          <w:sz w:val="24"/>
          <w:szCs w:val="24"/>
        </w:rPr>
        <w:t>；郝佳琦：</w:t>
      </w:r>
      <w:r>
        <w:rPr>
          <w:sz w:val="24"/>
          <w:szCs w:val="24"/>
        </w:rPr>
        <w:t>186331318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注：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26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27</w:t>
      </w:r>
      <w:r>
        <w:rPr>
          <w:sz w:val="24"/>
          <w:szCs w:val="24"/>
          <w:u w:val="single"/>
          <w:lang w:val="en-US" w:eastAsia="zh-CN"/>
        </w:rPr>
        <w:t>日晚上北院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>号机房上机；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26</w:t>
      </w:r>
      <w:r>
        <w:rPr>
          <w:sz w:val="24"/>
          <w:szCs w:val="24"/>
          <w:u w:val="single"/>
          <w:lang w:val="en-US" w:eastAsia="zh-CN"/>
        </w:rPr>
        <w:t>日下午北院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>号机房上课。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  <w:lang w:val="en-US" w:eastAsia="zh-CN"/>
        </w:rPr>
        <w:t>、其余时间白天、晚上都在</w:t>
      </w:r>
      <w:r>
        <w:rPr>
          <w:sz w:val="24"/>
          <w:szCs w:val="24"/>
          <w:u w:val="single"/>
          <w:lang w:val="en-US" w:eastAsia="zh-CN"/>
        </w:rPr>
        <w:t>3104</w:t>
      </w:r>
      <w:r>
        <w:rPr>
          <w:sz w:val="24"/>
          <w:szCs w:val="24"/>
          <w:u w:val="single"/>
          <w:lang w:val="en-US" w:eastAsia="zh-CN"/>
        </w:rPr>
        <w:t>教室，需要多媒体。</w:t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7:00Z</dcterms:created>
  <dc:creator>微软用户</dc:creator>
  <dc:description/>
  <dc:language>en-US</dc:language>
  <cp:lastModifiedBy>Administrator</cp:lastModifiedBy>
  <cp:lastPrinted>2016-01-12T17:01:00Z</cp:lastPrinted>
  <dcterms:modified xsi:type="dcterms:W3CDTF">2016-01-13T01:06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