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面授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寒假及春季成人高等教育面授，学员人数为</w:t>
      </w:r>
      <w:r>
        <w:rPr>
          <w:sz w:val="28"/>
          <w:szCs w:val="28"/>
        </w:rPr>
        <w:t>521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457</w:t>
      </w:r>
      <w:r>
        <w:rPr>
          <w:sz w:val="28"/>
          <w:szCs w:val="28"/>
        </w:rPr>
        <w:t>人。地点安排在大学道南校区，具体事项如下，请在规定时间内完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到时间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函授班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8:30-11:30</w:t>
      </w:r>
      <w:r>
        <w:rPr>
          <w:color w:val="000000"/>
          <w:sz w:val="28"/>
          <w:szCs w:val="28"/>
        </w:rPr>
        <w:t>）报到，地点在南院第二合班教室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业余班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报到（</w:t>
      </w:r>
      <w:r>
        <w:rPr>
          <w:color w:val="000000"/>
          <w:sz w:val="28"/>
          <w:szCs w:val="28"/>
        </w:rPr>
        <w:t>8:00-8:30</w:t>
      </w:r>
      <w:r>
        <w:rPr>
          <w:color w:val="000000"/>
          <w:sz w:val="28"/>
          <w:szCs w:val="28"/>
        </w:rPr>
        <w:t>），地点在各班上课教室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面授时间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函授班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下午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面授上课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下午离校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业余班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开始上课。各系排课时请避开国家法定假期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安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，各教学单位请将面授课程安排上传到继续教育教务系统（由各系指定的成教教务员负责），面授课程安排表、考试安排表、值班安排表（见附件）电子版传到</w:t>
      </w:r>
      <w:r>
        <w:rPr>
          <w:sz w:val="28"/>
          <w:szCs w:val="28"/>
        </w:rPr>
        <w:t>1742298@qq.com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教育教务系统网址（外网可登陆）：</w:t>
      </w:r>
      <w:r>
        <w:rPr>
          <w:sz w:val="28"/>
          <w:szCs w:val="28"/>
        </w:rPr>
        <w:t>http://jxgl.tstc.edu.cn/</w:t>
      </w:r>
      <w:r>
        <w:rPr>
          <w:sz w:val="28"/>
          <w:szCs w:val="28"/>
        </w:rPr>
        <w:t>。公共课安排表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281498165</w:t>
      </w:r>
      <w:r>
        <w:rPr>
          <w:sz w:val="28"/>
          <w:szCs w:val="28"/>
        </w:rPr>
        <w:t>的共享中下载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2014</w:t>
      </w:r>
      <w:r>
        <w:rPr>
          <w:sz w:val="28"/>
          <w:szCs w:val="28"/>
        </w:rPr>
        <w:t>级学员（二年半年学制）是最后一次面授，请各教学单位按照教学计划开全所有的课程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公共课信息查询，登陆继续教育学院教务系统点击“教学班公共课查询”或“公共课承担部门课程查询”按钮。也可在继续教育学院网页上下载公共课电子版。业余班的公共课将安排在寒暑假上课，安排有错误的请联系冀志刚，电话是</w:t>
      </w:r>
      <w:r>
        <w:rPr>
          <w:sz w:val="28"/>
          <w:szCs w:val="28"/>
        </w:rPr>
        <w:t>38630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633353979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寒假面授用教室统一安排在大学道南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，请在指定教室排课：教育学</w:t>
      </w:r>
      <w:r>
        <w:rPr>
          <w:sz w:val="28"/>
          <w:szCs w:val="28"/>
        </w:rPr>
        <w:t>3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03</w:t>
      </w:r>
      <w:r>
        <w:rPr>
          <w:sz w:val="28"/>
          <w:szCs w:val="28"/>
        </w:rPr>
        <w:t>学前教育本</w:t>
      </w:r>
      <w:r>
        <w:rPr>
          <w:sz w:val="28"/>
          <w:szCs w:val="28"/>
        </w:rPr>
        <w:t>3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2</w:t>
      </w:r>
      <w:r>
        <w:rPr>
          <w:sz w:val="28"/>
          <w:szCs w:val="28"/>
        </w:rPr>
        <w:t>；学前教育专科</w:t>
      </w:r>
      <w:r>
        <w:rPr>
          <w:sz w:val="28"/>
          <w:szCs w:val="28"/>
        </w:rPr>
        <w:t>3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8</w:t>
      </w:r>
      <w:r>
        <w:rPr>
          <w:sz w:val="28"/>
          <w:szCs w:val="28"/>
        </w:rPr>
        <w:t>；汉语言文学</w:t>
      </w:r>
      <w:r>
        <w:rPr>
          <w:sz w:val="28"/>
          <w:szCs w:val="28"/>
        </w:rPr>
        <w:t>3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03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每天排课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），上课时间：第一节：</w:t>
      </w:r>
      <w:r>
        <w:rPr>
          <w:sz w:val="28"/>
          <w:szCs w:val="28"/>
        </w:rPr>
        <w:t>8:30-10:00</w:t>
      </w:r>
      <w:r>
        <w:rPr>
          <w:sz w:val="28"/>
          <w:szCs w:val="28"/>
        </w:rPr>
        <w:t>；第二节：</w:t>
      </w:r>
      <w:r>
        <w:rPr>
          <w:sz w:val="28"/>
          <w:szCs w:val="28"/>
        </w:rPr>
        <w:t>10:10-11:40</w:t>
      </w:r>
      <w:r>
        <w:rPr>
          <w:sz w:val="28"/>
          <w:szCs w:val="28"/>
        </w:rPr>
        <w:t>；第三节：</w:t>
      </w:r>
      <w:r>
        <w:rPr>
          <w:sz w:val="28"/>
          <w:szCs w:val="28"/>
        </w:rPr>
        <w:t>14:00-15:30</w:t>
      </w:r>
      <w:r>
        <w:rPr>
          <w:sz w:val="28"/>
          <w:szCs w:val="28"/>
        </w:rPr>
        <w:t>；第四节：</w:t>
      </w:r>
      <w:r>
        <w:rPr>
          <w:sz w:val="28"/>
          <w:szCs w:val="28"/>
        </w:rPr>
        <w:t>15:40-17:10</w:t>
      </w:r>
      <w:r>
        <w:rPr>
          <w:sz w:val="28"/>
          <w:szCs w:val="28"/>
        </w:rPr>
        <w:t>；第五节：</w:t>
      </w:r>
      <w:r>
        <w:rPr>
          <w:sz w:val="28"/>
          <w:szCs w:val="28"/>
        </w:rPr>
        <w:t xml:space="preserve">18:00-19:30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面授期间请严格执行课程安排，确需调课请提前到继续教育学院办理相关手续，严防发生任何教学事故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任课教师和班主任负责检查学员出勤情况，确保学员出勤率不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课程结束时汇总每门课程缺勤三分之一学员名单。面授教学情况检查表每天下班前交到继续教育学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教学单位请认真组织听课和评教活动，并填写记录表，对评教满意率较低的任课教师，要分析原因，并提出整改措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教学单位要组织学生座谈，及时了解学生对教学、管理、生活等方面的意见，以便更好的发现问题，解决问题，座谈会记录表需要留存上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任课教师要努力钻研教材教法，合理组织教学内容，认真备课，积极撰写教案，在教学过程中，要根据成人教育教学的实际情况，认真组织各个教学环节，充分兼顾学生的个性发展和自我创新能力的提高，确保成人教育教学质量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五、期末考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专业课要加大平时小测试的数量，考试安排在第五节课，考试要有一定的间隔天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以试卷形式考核的课程，教学单位同时命水平相当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套试题，并备好参考答案和评分标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严肃考纪，监考教师履行监考职责，学员参考必须携带学生证，无学生证不得参加考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印制各系自行联系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工作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毕业生图像信息采集是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进行，详细地点在摄像当日见北院门口通知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学生寒假面授报到时每生收摄像费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（转交新华社）。以上各项班主任老师收齐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交主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cs="宋体;SimSun" w:ascii="宋体;SimSun" w:hAnsi="宋体;SimSun"/>
          <w:kern w:val="0"/>
          <w:sz w:val="28"/>
          <w:szCs w:val="28"/>
        </w:rPr>
        <w:t>703</w:t>
      </w:r>
      <w:r>
        <w:rPr>
          <w:rFonts w:ascii="宋体;SimSun" w:hAnsi="宋体;SimSun" w:cs="宋体;SimSun"/>
          <w:kern w:val="0"/>
          <w:sz w:val="28"/>
          <w:szCs w:val="28"/>
        </w:rPr>
        <w:t>房间傅晓光老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学生在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将要毕业，各系要将学员的各科成绩录入教务管理平台。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学员开始，毕业审定将在教务管理平台进行，先由各系进行初审，再由继教院审核，审核通过的由继教院打印学员学籍表、毕业证。本次面授各班主任要组织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学员认真填写毕业生登记表，此表由班主任在继教院学历科领取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生注册学籍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报到均安排在南院第二合班教室，请各单位在指定教室做好接待工作，并张贴相关标识及各种通知公告。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在继续教育学院网站下载各年级的学生名单，并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以前到继续教育学院</w:t>
      </w:r>
      <w:r>
        <w:rPr>
          <w:rFonts w:cs="宋体;SimSun" w:ascii="宋体;SimSun" w:hAnsi="宋体;SimSun"/>
          <w:kern w:val="0"/>
          <w:sz w:val="28"/>
          <w:szCs w:val="28"/>
        </w:rPr>
        <w:t>703</w:t>
      </w:r>
      <w:r>
        <w:rPr>
          <w:rFonts w:ascii="宋体;SimSun" w:hAnsi="宋体;SimSun" w:cs="宋体;SimSun"/>
          <w:kern w:val="0"/>
          <w:sz w:val="28"/>
          <w:szCs w:val="28"/>
        </w:rPr>
        <w:t>房间领取新生学生证与学生手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专业新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函授、业余类的专科、专科升本科学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持《准考证》、《录取通知书》、《入学须知》报到。报到时专科升本科学员还须带专科毕业证原件及复印件，由班主任老师校验后将原件退给学员。请各系班主任收取专升本新生的身份证复印件、专科毕业证复印件，并按学号顺序由小到大排序，以上材料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上交到继续教育学院</w:t>
      </w:r>
      <w:r>
        <w:rPr>
          <w:rFonts w:cs="宋体;SimSun" w:ascii="宋体;SimSun" w:hAnsi="宋体;SimSun"/>
          <w:kern w:val="0"/>
          <w:sz w:val="28"/>
          <w:szCs w:val="28"/>
        </w:rPr>
        <w:t>703</w:t>
      </w:r>
      <w:r>
        <w:rPr>
          <w:rFonts w:ascii="宋体;SimSun" w:hAnsi="宋体;SimSun" w:cs="宋体;SimSun"/>
          <w:kern w:val="0"/>
          <w:sz w:val="28"/>
          <w:szCs w:val="28"/>
        </w:rPr>
        <w:t>房间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上报材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科成绩表（按学号分班填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任课教师和系主任签字加盖公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共课按年级和班分别填写）和考试成绩汇总表（汇总人和系主任签字加盖公章）各两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出勤统计表、缺课三分之一统计表、教学情况检查表、考场报告单、听课记录表、新生学籍表、教学情况调查表、座谈会记录表等存档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情况检查表面授期间每天上交一份，其它材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一起交到</w:t>
      </w:r>
      <w:r>
        <w:rPr>
          <w:rFonts w:cs="宋体;SimSun" w:ascii="宋体;SimSun" w:hAnsi="宋体;SimSun"/>
          <w:kern w:val="0"/>
          <w:sz w:val="28"/>
          <w:szCs w:val="28"/>
        </w:rPr>
        <w:t>70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继续教育学院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Administrator</dc:creator>
  <dc:description/>
  <cp:keywords/>
  <dc:language>en-US</dc:language>
  <cp:lastModifiedBy>Administrator</cp:lastModifiedBy>
  <cp:lastPrinted>2014-12-29T08:27:00Z</cp:lastPrinted>
  <dcterms:modified xsi:type="dcterms:W3CDTF">2015-12-07T08:39:00Z</dcterms:modified>
  <cp:revision>4</cp:revision>
  <dc:subject/>
  <dc:title/>
</cp:coreProperties>
</file>